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A_richiesta di incen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BANDO PUBBLICO PER L’ASSEGNAZIONE DI INCENTIVI PER L’AVVIO DI NUOVE ATTIVITA’ COMMERCIALI E PER LA RIQUALIFICAZIONE DI QUELLE ESISTENTI NEL CENTRO STORICO DI 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6985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8.5pt;mso-wrap-distance-left:9.05pt;mso-wrap-distance-right:9.05pt;mso-wrap-distance-top:0pt;mso-wrap-distance-bottom:0pt;margin-top:10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COMUNE DI 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Servizio Commerci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rso del Popolo n.11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chiesta di incen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Cognome: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4"/>
          <w:szCs w:val="24"/>
        </w:rPr>
        <w:t>|_|_|_|_|_|_|_|_|_|_|_|_|_|_|_|_|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n</w:t>
        <w:tab/>
        <w:t>______ ________________________il_______________Cittadinanza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  <w:tab/>
        <w:tab/>
        <w:t>Comune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___Prov.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Viale/Piazza</w:t>
        <w:tab/>
        <w:t>________________________________________________________ n° 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ab/>
        <w:t>______________________cellulare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email comunicazioni afferenti il Bando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173664248"/>
      <w:bookmarkStart w:id="1" w:name="__Fieldmark__0_317366424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0"/>
          <w:szCs w:val="20"/>
        </w:rPr>
        <w:t>aspirante imprenditor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173664248"/>
      <w:bookmarkStart w:id="3" w:name="__Fieldmark__1_317366424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itolare/legale rappresentante </w:t>
      </w:r>
      <w:r>
        <w:rPr>
          <w:rFonts w:cs="Arial" w:ascii="Arial" w:hAnsi="Arial"/>
          <w:b/>
          <w:bCs/>
          <w:sz w:val="20"/>
          <w:szCs w:val="20"/>
        </w:rPr>
        <w:t>dell’impresa/socie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ominazione o ragione sociale*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 Indicare la denominazione come risulta dal certificato di iscrizione al registro delle imprese della CCIAA compet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dice Fiscale </w:t>
      </w:r>
      <w:r>
        <w:rPr>
          <w:rFonts w:cs="Arial" w:ascii="Arial" w:hAnsi="Arial"/>
          <w:b/>
          <w:bCs/>
          <w:sz w:val="24"/>
          <w:szCs w:val="24"/>
        </w:rPr>
        <w:t>|_|_|_|_|_|_|_|_|_|_|_|_|_|_|_|_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.iva </w:t>
      </w:r>
      <w:r>
        <w:rPr>
          <w:rFonts w:cs="Arial" w:ascii="Arial" w:hAnsi="Arial"/>
          <w:b/>
          <w:bCs/>
          <w:sz w:val="24"/>
          <w:szCs w:val="24"/>
        </w:rPr>
        <w:t>|_|_|_|_|_|_|_|_|_|_|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Prov.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Viale/Piazza_________________________________________________n°__________Cap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cellulare_____________________fax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.e.c.: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ell’attività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n°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7 e 48 del D.P.R. 445 del 28/12/2000, consapevole delle responsabilità e delle sanzioni pe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ste di cui all’articolo 76 del D.P.R. 445/2000 in caso di dichiarazioni mendaci e della decadenza dei bene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mente conseguenti al provvedimento emanato, e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3173664248"/>
      <w:bookmarkStart w:id="5" w:name="__Fieldmark__2_3173664248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 voler aprire una nuova unità locale nel centro storico di Chioggia nei locali siti in Via/Calle/Piazza/Fondamenta____________________________________________n._________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esercitare: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73664248"/>
      <w:bookmarkStart w:id="7" w:name="__Fieldmark__3_317366424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commerciale di vendita al dettaglio in sede fissa (D. Lgs. n.114/1998) per il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73664248"/>
      <w:bookmarkStart w:id="9" w:name="__Fieldmark__4_317366424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imenta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73664248"/>
      <w:bookmarkStart w:id="11" w:name="__Fieldmark__5_317366424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alimentar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173664248"/>
      <w:bookmarkStart w:id="13" w:name="__Fieldmark__6_317366424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di somministrazione di alimenti e bevande al pubblico  (L.R. n.29/2007); 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173664248"/>
      <w:bookmarkStart w:id="15" w:name="__Fieldmark__7_317366424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di impresa artigiana (L. 443/1985 e successive modifiche);</w:t>
      </w:r>
    </w:p>
    <w:p>
      <w:pPr>
        <w:pStyle w:val="Normal"/>
        <w:autoSpaceDE w:val="false"/>
        <w:spacing w:lineRule="auto" w:line="360" w:before="0" w:after="0"/>
        <w:ind w:left="720" w:hanging="7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8_3173664248"/>
      <w:bookmarkStart w:id="17" w:name="__Fieldmark__8_3173664248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di voler migliorare e sviluppare la propria attività sita </w:t>
      </w:r>
      <w:r>
        <w:rPr>
          <w:rFonts w:cs="Arial" w:ascii="Arial" w:hAnsi="Arial"/>
          <w:b/>
          <w:bCs/>
          <w:sz w:val="20"/>
          <w:szCs w:val="20"/>
        </w:rPr>
        <w:t>nel centro storico di Chioggia in Via/Calle/Piazza/Fondamenta____________________________________________n._________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ui si esercita: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173664248"/>
      <w:bookmarkStart w:id="19" w:name="__Fieldmark__9_317366424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commerciale di vendita al dettaglio in sede fissa (D. Lgs. n.114/1998) per il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173664248"/>
      <w:bookmarkStart w:id="21" w:name="__Fieldmark__10_317366424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imenta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173664248"/>
      <w:bookmarkStart w:id="23" w:name="__Fieldmark__11_317366424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alimentar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173664248"/>
      <w:bookmarkStart w:id="25" w:name="__Fieldmark__12_317366424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di somministrazione di alimenti e bevande al pubblico  (L.R. n.29/2007); 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173664248"/>
      <w:bookmarkStart w:id="27" w:name="__Fieldmark__13_317366424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ttività di impresa artigiana (L. 443/1985 e successive modifiche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la concessione dell’incentivo di cui al bando approvato con deliberazione della Giunta comunale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n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per l’attività sita in Chioggia </w:t>
      </w:r>
      <w:r>
        <w:rPr>
          <w:rFonts w:cs="Arial" w:ascii="Arial" w:hAnsi="Arial"/>
          <w:b/>
          <w:bCs/>
          <w:sz w:val="20"/>
          <w:szCs w:val="20"/>
        </w:rPr>
        <w:t>Via/Calle/Piazza/Fondamenta____________________________________________n.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 riguardo, allego </w:t>
      </w:r>
      <w:r>
        <w:rPr>
          <w:rFonts w:cs="Arial" w:ascii="Arial" w:hAnsi="Arial"/>
          <w:b/>
          <w:bCs/>
        </w:rPr>
        <w:t>una relazione tecnico – descrittiva dell’inizi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hioggia, il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e per gli effetti dell’art. 13 del D.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oggia___________________________ Fir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 fotocopia non autenticata di valido documento d’identità del dichiarante ai sensi dell’art. 38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DPR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7:00Z</dcterms:created>
  <dc:creator>eterrentin</dc:creator>
  <dc:description/>
  <dc:language>en-US</dc:language>
  <cp:lastModifiedBy>smonaro</cp:lastModifiedBy>
  <cp:lastPrinted>2014-07-17T12:11:00Z</cp:lastPrinted>
  <dcterms:modified xsi:type="dcterms:W3CDTF">2014-07-17T12:24:00Z</dcterms:modified>
  <cp:revision>8</cp:revision>
  <dc:subject/>
  <dc:title/>
</cp:coreProperties>
</file>